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27 (P30W to PETE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.14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5:58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895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6:46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236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30W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483.26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09.9375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09.9375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023.14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04.3461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04.3461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31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1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1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E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260.61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5.0318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1'45.03181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165.13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10.8275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10.8275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9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3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3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.35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49'4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.81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.99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.11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.32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.23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60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2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9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91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05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7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W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W079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TE079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