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22 (N852 to ORL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.91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5:50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890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9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923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4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901.42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8'34.6082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8'34.60824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223.1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0'21.2392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0'21.2392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99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9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40.41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612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6'06.6122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19.402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601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4601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1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2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2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61.0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°22'2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2.57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3.72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.8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3.71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3.46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2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8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4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74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72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9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52079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79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