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14 (K852 to PETE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.87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5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895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6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23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397.54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9.0508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9.0508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252.72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42.9479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42.9479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95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260.61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5.0318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1'45.0318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165.13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0.8275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0.8275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9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3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3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.93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52'0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.43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2.4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.81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68.14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95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63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.72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8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1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06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51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83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5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52079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079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