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96 (P30W to EXT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.58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5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1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6.6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46.9042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24.5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85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85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6.5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19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.91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.4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.5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.3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7.39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2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2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0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9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1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