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83 (CREE to S10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.54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0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0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42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296.7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53.4522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566.6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24'48.0115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4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7.8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6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11.2766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85.81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6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2'58.2186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8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8.8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°41'0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43.7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680.8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.6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.47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.76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34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6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