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72 (CHER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.5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8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8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08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2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.4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14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.15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.3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.5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3.9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.79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