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37 (ARTO to FR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.55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2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336.5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8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8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421.2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7.0870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7.0870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71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5.83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182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8182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48.67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9294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9294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9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4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4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0.7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°42'5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3.40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2.5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.5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.76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3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9.14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6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7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13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96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O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