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22 (AGUI to CHER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.48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4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4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4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4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0'05.428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75.3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8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8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4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8.2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°32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9.42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7.1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.4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.39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6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7.28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UI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