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17 (H285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.6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3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1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51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8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86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296.3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1'26.0985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1'26.0985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4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7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7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80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80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.6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°20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6.7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1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.3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.9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.13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24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285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