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261 (WILD to 1118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, Mar 20, 2004 08:17:22P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75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1:42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375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22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266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D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127.27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2'45.70000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122.67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7'48.900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5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240.2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9'34.82345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39'34.82345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783.5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2.98183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1'32.98183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2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87.01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°13'4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21.816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9.08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.73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.488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7.9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1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0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80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6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30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094e-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5e-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D078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78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10° Mask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