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53 (PUMP to VIOL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.22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1:43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381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2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66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MP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068.41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03.1741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03.17416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063.34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2'45.4422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2'45.4422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34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6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6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OL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088.42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5'58.9152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5'58.9152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350.98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4'39.3609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4'39.3609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7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7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7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9.98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°50'32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73.44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12.35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.2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6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8.7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7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42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6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79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53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8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078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OL078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