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48 (P30W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.13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0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4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04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83.2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83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83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023.1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56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56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2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8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8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60.6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5.0324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5.0324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5.14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8270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8270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6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0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.3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49'4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.81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.9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.1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31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.23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23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8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9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