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27 (PUMP to HAM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.15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4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P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068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03.174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063.3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2'45.4422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200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39.7200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236.83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4.0567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14.0567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4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1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5.0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°48'4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5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.4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30.1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51.8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1.93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0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MI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