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13 (PETE to EXT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.47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3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7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3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6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57.7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399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399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166.6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0.7653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0.7653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5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3.8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2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7'46.8122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26.06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07.9233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07.9233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6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43.9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°28'1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9.89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.4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.67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2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59.64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5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