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03 (CREE to S106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7.54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6:0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32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7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6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296.75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53.4521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53.4521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566.64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48.0113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48.0113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44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1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1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0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057.86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11.2757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3'11.2757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885.83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2'58.2179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2'58.2179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75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86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86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8.8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°41'0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43.76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1680.81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.5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.45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3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4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4.78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6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2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26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12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E078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6078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