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96 (P30W to CHER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.7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8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2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5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023.1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1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0'05.4281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75.38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30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30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7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.8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°05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29.78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47.7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.6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.37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.17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9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34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0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