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88 (PUMP to CAP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.49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06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063.3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5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56.7763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88.68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4980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4980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.2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°44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6.8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4.6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.4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.4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.5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8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6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