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67 (BIGW to CREE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.95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6:01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33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6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724.3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6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6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157.00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0.2334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0.2334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1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5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5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296.75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1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3'53.4521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566.64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48.0113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48.0113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44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1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1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.43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°42'3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7.73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90.3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.76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.93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.63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3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8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W078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078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