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60 (P30W to ART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.14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58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29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83.2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023.1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336.56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8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7'27.6118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21.21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2'17.0873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2'17.0873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0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7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7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6.7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°32'2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3.86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1.9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.11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86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7.61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8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3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1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O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