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51 (ORLA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.63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3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4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4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3'33.9614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1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1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8.0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°18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4.7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6.9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.5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.1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8.68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9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