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122 (2966 to ORLA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.6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9:54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72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0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03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0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6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5774.14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7'25.3091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7'25.3091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652.60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3'33.16732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3'33.16732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75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5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5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L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340.42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6125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6'06.6125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19.39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4603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4603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8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69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69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33.71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11'11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.52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.79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.56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38.88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56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46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1.3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8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4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8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07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49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18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5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078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LA078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