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95 (SR94 to K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.2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1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87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12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4.5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9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82.6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67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67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1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2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2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16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9.0515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2.7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3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3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5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6.9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°26'5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45.2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29.8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.1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7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0.75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6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9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2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2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9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852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