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78 (CREE to W215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.78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6:0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32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6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296.75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1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1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566.6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3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3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4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1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1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15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495.9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44.9287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7'44.9287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189.98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47.5782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47.5782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72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79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79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.2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°03'5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97.60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1376.6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.3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.03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.48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6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5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E078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50781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