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31 (LOGA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.1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2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1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2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28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4.1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7.2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6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434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5.3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19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19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6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5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.35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1.8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2.1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.9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0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