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026 (WILL to LARK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.72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9:44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025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0:31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30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405.60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6'09.4423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6'09.4423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3444.43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4'34.1431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4'34.1431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0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75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75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K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2714.93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9'34.0086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9'34.00867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462.32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5'15.46787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5'15.46787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3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9.33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°06'16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.44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2.11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.71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.50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8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.16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9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4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83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1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73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9.90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92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K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077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RK077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6:00Z</dcterms:created>
  <dc:creator>Mike Potterfield</dc:creator>
  <dc:description/>
  <dc:language>en-US</dc:language>
  <cp:lastModifiedBy>Mike Potterfield</cp:lastModifiedBy>
  <dcterms:modified xsi:type="dcterms:W3CDTF">2004-08-15T01:56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