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10 (L191 to WIL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.3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6.0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93.6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7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7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5.31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9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15.0269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48.72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6650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6650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7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.7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°35'5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2.36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4.9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.2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.96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.78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70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9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S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