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62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40:21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62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UTC: 1990 262  9:36 54.000  GPS:  558  293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UTC: 1990 263  9:30 24.000  GPS:  558  379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9    710    747    710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1    643    654    638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8    794    803    772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 2    690    688    678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 6    790    807    782      4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 9    816    820    800      9      2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3    731    696    696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4    843    844    835      6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2    821    833    805     13      1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20    837    839    829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6    728    719    710      7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 3    801    823    787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17    586    608    586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21.90o     21    614    606    592      4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