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9:35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1  9:40 54.000  GPS:  558  207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2  9:34 24.000  GPS:  558  2936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9    708    740    70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1    643    655    638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8    718    733    715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 2    661    646    646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 6    788    802    780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 9    802    791    783      2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3    731    716    706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4    804    814    796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2    804    812    800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20    762    780    760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6    715    696    691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 3    699    731    697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17    579    592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11.90o     21    601    614    5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