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0b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12:33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0b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                                                             WARNING: Start day of year (261) does not m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Data span found   :   1085 epochs      9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Data span expected:   1084 epochs      9.0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16     54     56     5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17    331    352    3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 6    115    132    115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 9    302    312    30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12    500    504    500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 3    287    284    28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21    614    630    61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20    495    496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19    421    447    42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b.90o     14    348    361    348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