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wsfm260a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January 18, 1991   12:12:11 a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wsfm260a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a.90o Data span found   :   1466 epochs     12.21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a.90o Data span expected:   1465 epochs     12.20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a.90o        UTC: 1990 260  9:44 54.000  GPS:  558  1215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a.90o        UTC: 1990 260 21:57 24.000  GPS:  558  1654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a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a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a.90o     19    292    290    29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a.90o     11    644    654    643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a.90o     18    570    552    539      5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a.90o      2    701    701    697      2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a.90o      6    470    482    469      4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a.90o      9    405    401    40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a.90o     13    735    693    693      2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a.90o     14    487    478    472      5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a.90o     12    305    307    303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a.90o     20    338    347    336      4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a.90o     16    361    336    336      2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60a.90o      3    207    203    203      1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