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wsfm2561.90o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January 17, 1991   11:36:31 pm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ned wsfm2561.90o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HEAD: nobtyp =  3 C1 L1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XHED: Antenna heigh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61.90o Data span found   :   2869 epochs     23.90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61.90o Data span expected:  23032 epochs    191.933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61.90o        UTC: 1990 256 10:00 54.000  GPS:  557  38166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61.90o        UTC: 1990 264  9:56 54.000  GPS:  558  46782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61.90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61.90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61.90o     19    690    729    690      2      1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61.90o     11    636    663    636      3      0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61.90o      2    688    690    682      3      0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61.90o     18    740    769    712     14      1    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61.90o      6    772    802    766      1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61.90o      9    803    818    789      9      1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61.90o     13    726    711    700      3      0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61.90o     14    814    831    807      7      1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61.90o     12    797    833    790      9      1   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61.90o     20    811    825    805      3      1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61.90o     16    732    723    721      1      0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61.90o      3    694    725    689      1      0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61.90o     17    586    614    586      1      0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61.90o     21    598    610    593      1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 STOP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