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55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5:42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55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5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5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51.90o        UTC: 1990 255 10:04 54.000  GPS:  557  295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51.90o        UTC: 1990 256  9:58 24.000  GPS:  557  3815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5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19    701    753    701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11    646    656    639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 2    694    689    683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18    760    780    745     15      1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 6    787    824    782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 9    809    824    795      8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13    729    707    699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14    807    835    793      7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12    819    834    796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20    826    844    823      6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16    731    712    709      4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 3    791    817    777      8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17    584    611    584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51.90o     21    604    620    599      3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