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4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4:59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4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4 10:08 54.000  GPS:  557  209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5 10:02 24.000  GPS:  557  295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9    695    754    695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1    640    654    630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 2    690    706    69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8    710    774    694     12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 6    783    836    778      9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 9    806    848    802      9      2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3    725    711    694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4    824    844    823      6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2    796    836    785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20    829    843    823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6    728    728    723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 3    796    819    780      5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17    583    609    581      1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41.90o     21    607    627    605      6      3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