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4:1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2 10:16 54.000  GPS:  557   3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3 10:10 24.000  GPS:  557  1230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9    701    755    701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1    645    664    64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 2    692    705    690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8    687    711    676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 6    775    801    767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 9    793    805    78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3    727    701    699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4    755    768    750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2    792    813    78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20    780    792    780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6    718    712    71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 3    737    769    733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17    578    577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21.90o     21    599    614    5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