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wsfm2511.90o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sday, January 17, 1991   11:33:20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ed wsfm2511.90o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XHEAD: nobtyp =  3 C1 L1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XHED: Antenna heigh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11.90o Data span found   :   2866 epochs     23.8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11.90o Data span expected:   2865 epochs     23.87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11.90o        UTC: 1990 251 10:21 54.000  GPS:  556  5557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11.90o        UTC: 1990 252 10:14 24.000  GPS:  557   368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fm2511.90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19    703    752    703      2      1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11    646    665    642      3      0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 2    697    719    697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18    733    760    708     11      1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 6    800    835    788     12      1    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 9    807    835    803      7      1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13    733    710    698      2      0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14    812    847    812      4      1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12    818    842    804      8      1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20    828    843    820      9      1    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16    737    716    716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 3    797    821    788      3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17    591    605    589      5      2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sfm2511.90o     21    618    626    608      1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STOP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