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0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2:26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0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Data span found   :   2866 epochs     23.8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Data span expected:   2865 epochs     23.8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UTC: 1990 250 10:25 54.000  GPS:  556  4695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UTC: 1990 251 10:18 24.000  GPS:  556  555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9    702    750    702      5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1    646    661    638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 2    691    703    689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8    702    768    691     10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 6    795    827    789      6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 9    810    845    804      7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3    730    717    703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4    831    848    829      5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2    823    844    812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20    834    842    828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6    735    725    723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 3    796    822    786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17    592    610    592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01.90o     21    612    627    612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