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ricm262b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, January 18, 1991   12:09:57 a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ricm262b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b.90o Data span found   :   2214 epochs     18.45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b.90o Data span expected:   2213 epochs     18.44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b.90o        UTC: 1990 262 14:37 54.000  GPS:  558  3118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b.90o        UTC: 1990 263  9:04 24.000  GPS:  558  3782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b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b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b.90o      2    336    327    32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b.90o     13    750    742    734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b.90o      6    315    301    301      1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b.90o      9    681    663    638      3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b.90o     14    615    652    606      7      2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b.90o     12    667    678    627     10      1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b.90o     16    679    702    644      5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b.90o     18    445    447    417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b.90o     20    729    777    702      8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b.90o      3    507    514    484      6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b.90o     17    619    649    609      4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b.90o     21    642    655    633      1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2b.90o     19    405    431    405      3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