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62a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anuary 18, 1991   12:09:48 a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62a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Data span found   :    632 epochs      5.2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Data span expected:    631 epochs      5.2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       UTC: 1990 262  9:10 54.000  GPS:  558  292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       UTC: 1990 262 14:26 24.000  GPS:  558  3111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 14     95    148     95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 19    349    408    349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 11    544    557    5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  2    378    402    378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 18    240    271    217      7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  6    127    118    118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a.90o     13     33      0      0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