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622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1:08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622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Data span found   :   2214 epochs     18.4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Data span expected:   2213 epochs     18.4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UTC: 1990 262 14:37 54.000  GPS:  558  311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 2    336    327    3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3    750    742    734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 6    315    301    301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 9    681    663    638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4    615    652    606      7      2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2    667    678    627     10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6    679    702    644      5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8    445    447    417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20    729    777    702      8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 3    507    514    484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7    619    649    609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21    642    655    633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2.90o     19    405    431    405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