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61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0:07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61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11.90o Data span found   :   2868 epochs     23.9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11.90o Data span expected:   2867 epochs     23.8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11.90o        UTC: 1990 261  9:14 54.000  GPS:  558  2061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11.90o        UTC: 1990 262  9:08 24.000  GPS:  558  292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1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14    726    770    710     10      2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19    756    831    756      7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11    546    571    543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 2    742    745    735      2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18    676    736    649     12      1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 6    471    524    452      1      1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13    806    752    738      3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 9    689    671    644      5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12    669    691    635      8      1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16    684    700    656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20    730    793    701      9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 3    513    513    487      6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17    493    530    493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611.90o     21    629    658    624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