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ricm2601.90o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January 17, 1991   11:29:20 p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ricm2601.90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HEAD: nobtyp =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XHED: Antenna heigh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01.90o Data span found   :   2868 epochs     23.9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01.90o Data span expected:   2867 epochs     23.8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01.90o        UTC: 1990 260  9:18 54.000  GPS:  558  1199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01.90o        UTC: 1990 261  9:12 24.000  GPS:  558  20595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01.90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01.90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01.90o     14    716    808    707     11      2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01.90o     19    752    823    752      4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01.90o     11    544    570    54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01.90o      2    739    763    714      3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01.90o     18    675    711    616     13      1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01.90o      6    461    476    437      3      2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01.90o     13    813    733    733      3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01.90o      9    699    664    639      9      1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01.90o     12    692    687    650     12      1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01.90o     16    687    703    649      3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01.90o     20    761    794    734     10      1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01.90o      3    517    526    494      2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01.90o     17    628    638    603      4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01.90o     21    651    679    645      3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STO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