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ricm257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48:56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ricm257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71.90o Data span found   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71.90o Data span expected:   2866 epochs     23.8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71.90o        UTC: 1990 257  9:31 24.000  GPS:  557  4662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71.90o        UTC: 1990 258  9:24 24.000  GPS:  557  5522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7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7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71.90o     19    759    833    759      6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71.90o     14    714    807    708      9      2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71.90o     11    556    572    552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71.90o      2    749    776    735      3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71.90o     18    645    701    617     17      2   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71.90o      6    476    535    467      0      1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71.90o     13    811    755    736      2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71.90o      9    698    661    644      7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71.90o     12    686    698    652     10      1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71.90o     16    688    695    656      4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71.90o     20    743    788    714      6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71.90o      3    512    524    485      3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71.90o     17    627    642    609      3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71.90o     21    649    682    645      4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