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56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26:54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56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Data span found   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Data span expected:   2866 epochs     23.8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       UTC: 1990 256  9:35 24.000  GPS:  557  3801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       UTC: 1990 257  9:28 24.000  GPS:  557  466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19    775    828    775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14    744    813    736     14      4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11    567    582    567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 2    776    776    754      6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18    671    708    642     12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 6    487    519    468      2      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13    812    758    758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 9    710    707    674      6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12    695    719    667      9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16    698    707    664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20    754    802    727     11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 3    517    519    496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17    629    655    623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61.90o     21    650    682    646      5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