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2:47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Data span found   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Data span expected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1  9:55 24.000  GPS:  556  554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2  9:48 24.000  GPS:  557   353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9    797    859    797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4    772    845    766     11      2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1    579    618    579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 2    787    789    774      7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8    561    608    543     20      1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 6    511    608    488      3      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3    834    802    787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 9    744    741    708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2    727    759    705      9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6    726    742    712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20    814    839    794     11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 3    543    550    528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17    655    666    646      5      2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11.90o     21    690    693    677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