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mojm261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19:32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mojm261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1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1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11.90o        UTC: 1990 261  7:44 54.000  GPS:  558  2007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11.90o        UTC: 1990 262  7:38 24.000  GPS:  558  2867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1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1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11.90o     14    588    612    588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11.90o     19    644    687    644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11.90o      2    768    782    768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11.90o     18    574    637    574      2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11.90o     11    821    851    804      4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11.90o     16    673    723    660     15      2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11.90o      6    678    703    676      3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11.90o     13    661    682    656      2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11.90o      9    571    561    559      3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11.90o     12    733    754    717     12      1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11.90o     20    584    585    567      2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11.90o      3    724    733    713      4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11.90o     17    780    787    771      5      0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11.90o     21    792    799    787      8      0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