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8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50:26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8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8  7:56 54.000  GPS:  557  54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9  7:50 24.000  GPS:  558   282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4    584    604    583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9    633    661    633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 2    763    789    763      7      0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1    812    847    800      9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8    569    594    566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6    618    634    597     15      2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 6    672    685    660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3    664    686    661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 9    569    570    566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2    733    765    713     10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20    540    554    54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 3    727    729    713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17    780    787    771      6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81.90o     21    765    778    765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