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57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48:14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57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7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7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71.90o        UTC: 1990 257  8:00 54.000  GPS:  557  4608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71.90o        UTC: 1990 258  7:54 24.000  GPS:  557  5468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7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14    573    585    571      4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19    641    664    641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 2    768    789    767      4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11    804    853    798      7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18    569    668    569      8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16    676    718    658     15      1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 6    671    693    666      5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13    664    692    660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 9    569    566    565      3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12    716    751    696      8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20    584    573    567      3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 3    724    733    712      5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17    778    785    770      5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71.90o     21    790    777    766      5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