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4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4:45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4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4  8:12 54.000  GPS:  557  202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5  8:06 24.000  GPS:  557  288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4    574    587    574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9    625    668    625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 2    764    786    764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1    811    843    799      9      2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8    596    687    593     15      2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6    678    693    661     11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 6    668    695    665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3    659    687    656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 9    568    570    565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2    704    734    684     11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20    582    609    579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 3    718    732    708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17    774    764    747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41.90o     21    785    799    780      8      0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