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mojm251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12:23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mojm251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UTC: 1990 251  8:24 54.000  GPS:  556  548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UTC: 1990 252  8:18 24.000  GPS:  557   299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4    584    600    582      4      2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9    621    654    621      5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 2    761    786    761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1    813    852    804     11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8    576    644    575      8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6    673    680    651     10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 6    656    687    655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3    661    684    657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 9    567    567    566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2    737    777    725      9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20    581    603    578      7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 3    715    729    707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17    771    792    770      7      0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jm2511.90o     21    788    801    786      4      0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