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0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1:40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0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       UTC: 1990 250  8:28 54.000  GPS:  556  462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       UTC: 1990 251  8:22 24.000  GPS:  556  5485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4    569    578    568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9    620    661    620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 2    754    787    754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1    810    850    801      7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8    672    765    670     13      1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6    685    679    660      8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 6    655    666    654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3    660    666    636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 9    571    568    566      4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2    712    747    690      7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20    584    603    581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 3    722    730    713      8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17    777    793    775      7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01.90o     21    789    792    778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